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31750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a mangoust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e mangouste est un petit animal à fourrure doté d'une longue que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des mangoustes dans les forêts, les marécages, les savanes et même dans les déserts en Afrique, en Europe, en Asie et dans les Caraïb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a mangouste mesure de 20 à 65 cm et sa queue peut faire de 15 à 50 cm de lo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a mangouste a un pelage court qui va en couleur du jaune au marron. Elle a de courtes pattes et un museau pointu aux longues moustach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a mangouste mange de petits animaux comme les serpents, les souris, les lapins, les grenouilles et les insectes. Elle mange aussi des oeufs, des fruits, des graines et des noi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/>
          <w:lang w:val="fr-FR"/>
        </w:rPr>
        <w:t>La femelle a une portée de 2 à 4 petits par an. La maman nourrit ses petits jusqu'à ce qu'ils soient âgés de 4 à 8 semaines.</w:t>
      </w:r>
    </w:p>
    <w:p>
      <w:pPr>
        <w:pStyle w:val="Normal"/>
        <w:rPr>
          <w:rFonts w:cs="Arial"/>
          <w:color w:val="FFFFFF"/>
          <w:lang w:val="fr-FR"/>
        </w:rPr>
      </w:pPr>
      <w:r>
        <w:rPr>
          <w:rFonts w:cs="Arial"/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a mangouste utilise ses griffes acérées pour creuser des terriers ou bien gratter le sol à la recherche d'insec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39:00Z</dcterms:created>
  <dc:creator>Pat Dempsey</dc:creator>
  <dc:description/>
  <cp:keywords/>
  <dc:language>en-US</dc:language>
  <cp:lastModifiedBy> </cp:lastModifiedBy>
  <cp:lastPrinted>2011-02-13T16:38:00Z</cp:lastPrinted>
  <dcterms:modified xsi:type="dcterms:W3CDTF">2011-02-13T16:39:00Z</dcterms:modified>
  <cp:revision>2</cp:revision>
  <dc:subject/>
  <dc:title>Northumberland NGfL: Tout à Propos des Animaux</dc:title>
</cp:coreProperties>
</file>